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scendance Perrin de la courbejolièr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ind w:left="7080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82550</wp:posOffset>
                </wp:positionV>
                <wp:extent cx="274320" cy="2438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6.5pt" to="388.8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ierre Perrin</w:t>
      </w:r>
    </w:p>
    <w:p>
      <w:pPr>
        <w:pStyle w:val="Textebrut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rthur Perrin de la Courbejol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64770</wp:posOffset>
                </wp:positionV>
                <wp:extent cx="365760" cy="49403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.1pt" to="352.8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4075</wp:posOffset>
                </wp:positionH>
                <wp:positionV relativeFrom="paragraph">
                  <wp:posOffset>64770</wp:posOffset>
                </wp:positionV>
                <wp:extent cx="224790" cy="16446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5.1pt" to="384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Guillaume Fay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arguerite Faye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835</wp:posOffset>
                </wp:positionH>
                <wp:positionV relativeFrom="paragraph">
                  <wp:posOffset>46990</wp:posOffset>
                </wp:positionV>
                <wp:extent cx="274320" cy="1828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3.7pt" to="417.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Jean Morin de la Courbejol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arguerite Mo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120650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9.5pt" to="316.8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han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ierrette le Prest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102870</wp:posOffset>
                </wp:positionV>
                <wp:extent cx="274320" cy="18288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8.1pt" to="280.8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né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cquette de Mermand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erre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30480</wp:posOffset>
                </wp:positionV>
                <wp:extent cx="365760" cy="54864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2.4pt" to="252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67310</wp:posOffset>
                </wp:positionV>
                <wp:extent cx="27432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5.3pt" to="280.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harles Jaillard de la Maronn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9675</wp:posOffset>
                </wp:positionH>
                <wp:positionV relativeFrom="paragraph">
                  <wp:posOffset>104140</wp:posOffset>
                </wp:positionV>
                <wp:extent cx="274320" cy="1828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8.2pt" to="316.8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uy Jaillard de la Bellot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Jeanne de May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ehane Jaillard de la Maronn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erre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31750</wp:posOffset>
                </wp:positionV>
                <wp:extent cx="27432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5pt" to="208.8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68580</wp:posOffset>
                </wp:positionV>
                <wp:extent cx="365760" cy="1828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4pt" to="244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rançois Mesnard de Touchepre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sther Mesnard de Touchepres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acquemine de Beauvea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ierre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-3810</wp:posOffset>
                </wp:positionV>
                <wp:extent cx="365760" cy="117411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0.3pt" to="180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33655</wp:posOffset>
                </wp:positionV>
                <wp:extent cx="27432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65pt" to="208.8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erre Garreau de l'Espi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275</wp:posOffset>
                </wp:positionH>
                <wp:positionV relativeFrom="paragraph">
                  <wp:posOffset>70485</wp:posOffset>
                </wp:positionV>
                <wp:extent cx="274320" cy="2743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5.55pt" to="244.8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Gedeon Garreau de l'Espi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uillone du Chaffaul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Marguerite Garreau de l'Espi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275</wp:posOffset>
                </wp:positionH>
                <wp:positionV relativeFrom="paragraph">
                  <wp:posOffset>-1905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-0.15pt" to="24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ymond du Gastinai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née du Gastinai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ouise Anne du Plantis de la Preuill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exandre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7145</wp:posOffset>
                </wp:positionV>
                <wp:extent cx="365760" cy="99949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.35pt" to="144pt,8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875</wp:posOffset>
                </wp:positionH>
                <wp:positionV relativeFrom="paragraph">
                  <wp:posOffset>53975</wp:posOffset>
                </wp:positionV>
                <wp:extent cx="274320" cy="365760"/>
                <wp:effectExtent l="381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.25pt" to="172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toine le Ro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90805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7.15pt" to="208.8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né le Ro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guerite Ca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guerite le Roux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8075</wp:posOffset>
                </wp:positionH>
                <wp:positionV relativeFrom="paragraph">
                  <wp:posOffset>18415</wp:posOffset>
                </wp:positionV>
                <wp:extent cx="274320" cy="18288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45pt" to="208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acquette des Mortier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an François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365760" cy="117030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0pt" to="108pt,9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675</wp:posOffset>
                </wp:positionH>
                <wp:positionV relativeFrom="paragraph">
                  <wp:posOffset>37465</wp:posOffset>
                </wp:positionV>
                <wp:extent cx="27432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.95pt" to="136.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 Fourré de la Paillery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ean Fourr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875</wp:posOffset>
                </wp:positionH>
                <wp:positionV relativeFrom="paragraph">
                  <wp:posOffset>19685</wp:posOffset>
                </wp:positionV>
                <wp:extent cx="274320" cy="914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.55pt" to="172.8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ne Gaillot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anne Fourré de la Paillery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875</wp:posOffset>
                </wp:positionH>
                <wp:positionV relativeFrom="paragraph">
                  <wp:posOffset>1905</wp:posOffset>
                </wp:positionV>
                <wp:extent cx="274320" cy="1828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0.15pt" to="172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rançois Brio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eanne Briou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eanne Vall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exandre Emmanuel Perri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0955</wp:posOffset>
                </wp:positionV>
                <wp:extent cx="457200" cy="194437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.65pt" to="72pt,1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475</wp:posOffset>
                </wp:positionH>
                <wp:positionV relativeFrom="paragraph">
                  <wp:posOffset>57785</wp:posOffset>
                </wp:positionV>
                <wp:extent cx="365760" cy="100584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4.55pt" to="108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scendant_gouyon.doc" \l "jacqu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acques Gouyo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131445</wp:posOffset>
                </wp:positionV>
                <wp:extent cx="274320" cy="18288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0.35pt" to="172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laude Charles Gouyon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isabeth Du matz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maury Charles Gouyon de Marc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675</wp:posOffset>
                </wp:positionH>
                <wp:positionV relativeFrom="paragraph">
                  <wp:posOffset>22225</wp:posOffset>
                </wp:positionV>
                <wp:extent cx="274320" cy="36576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.75pt" to="136.8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875</wp:posOffset>
                </wp:positionH>
                <wp:positionV relativeFrom="paragraph">
                  <wp:posOffset>59055</wp:posOffset>
                </wp:positionV>
                <wp:extent cx="274320" cy="18288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.65pt" to="172.8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ésar de la Muc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nriette Claude de la Muce</w:t>
        </w:r>
      </w:hyperlink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rsuline de Champagn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675</wp:posOffset>
                </wp:positionH>
                <wp:positionV relativeFrom="paragraph">
                  <wp:posOffset>132715</wp:posOffset>
                </wp:positionV>
                <wp:extent cx="274320" cy="18288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0.45pt" to="136.8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scendant_gouyon.doc" \l "rené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Renée Adélaïde Gouyo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ené Boschier d'Ourxign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therine Boschier d'Ourxign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guerite du Bouillé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élaïde Céci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rbre_perrin.doc" \l "adélaïd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errin de la Courbejollièr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8895</wp:posOffset>
                </wp:positionV>
                <wp:extent cx="365760" cy="6254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3.85pt" to="64.8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onoré le Ray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ean le Ray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475</wp:posOffset>
                </wp:positionH>
                <wp:positionV relativeFrom="paragraph">
                  <wp:posOffset>24130</wp:posOffset>
                </wp:positionV>
                <wp:extent cx="274320" cy="12509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.9pt" to="100.8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ulienne Bonamy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rie Ann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rbre_leray.doc" \l "mariean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le Ray de la Clartai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5035</wp:posOffset>
                </wp:positionH>
                <wp:positionV relativeFrom="paragraph">
                  <wp:posOffset>6985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.55pt" to="100.8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an Baullon de la Bresardière et de la Clarta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therine Françoise Baullon de la Bresardière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anne le Ray</w:t>
      </w:r>
    </w:p>
    <w:sectPr>
      <w:type w:val="nextPage"/>
      <w:pgSz w:w="16838" w:h="23811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lamu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25:00Z</dcterms:created>
  <dc:creator>MOSNAY</dc:creator>
  <dc:description/>
  <cp:keywords/>
  <dc:language>en-US</dc:language>
  <cp:lastModifiedBy>pierre</cp:lastModifiedBy>
  <dcterms:modified xsi:type="dcterms:W3CDTF">2014-05-18T12:34:00Z</dcterms:modified>
  <cp:revision>17</cp:revision>
  <dc:subject/>
  <dc:title/>
</cp:coreProperties>
</file>